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Antti-Armin Pärn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lõun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5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 xml:space="preserve">nr 16-00118/314, </w:t>
      </w:r>
      <w:r>
        <w:rPr>
          <w:szCs w:val="24"/>
          <w:lang w:val="en-US" w:eastAsia="en-US"/>
        </w:rPr>
        <w:t>tee 18148 Maaritsa – Otepää km 0,650-15,321 kruusatee remondi ja tolmuvaba katte ehituse ning Krüüdneri mõisa pargisilla (truupide) remondi omanikujärelevalve teostamine</w:t>
      </w:r>
      <w:r>
        <w:rPr>
          <w:szCs w:val="24"/>
        </w:rPr>
        <w:t>, punktidele 8.4. ja 8.5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1968,00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5T10:25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